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87928247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7"/>
      </w:tblGrid>
      <w:tr>
        <w:trPr>
          <w:trHeight w:val="1748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30.12.2013 № 242/947 «О</w:t>
      </w:r>
      <w:r>
        <w:rPr>
          <w:rFonts w:eastAsia="Calibri"/>
          <w:szCs w:val="28"/>
        </w:rPr>
        <w:t xml:space="preserve"> реализации отдельных положений Закона Кировской области от 14.10.2013 № 320-ЗО </w:t>
        <w:br/>
        <w:t>«Об образовании в Кировской области»</w:t>
      </w:r>
    </w:p>
    <w:p>
      <w:pPr>
        <w:pStyle w:val="Style17"/>
        <w:keepNext w:val="false"/>
        <w:keepLines w:val="false"/>
        <w:widowControl w:val="false"/>
        <w:spacing w:lineRule="exact" w:line="42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30.12.2013 № 242/947 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 отдельных положений Закона Кировской области от 14.10.2013 № 320-ЗО «Об образовании в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Title"/>
        <w:spacing w:lineRule="exact" w:line="4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сельских населенных пунктах) в части расходов на оплату труда работников в рамках обеспечения урочной деятельности и учебных расходов (далее – корректирующие коэффициенты) изложить в новой редакции согласно приложению № 1.</w:t>
      </w:r>
    </w:p>
    <w:p>
      <w:pPr>
        <w:pStyle w:val="ConsPlusTitle"/>
        <w:spacing w:lineRule="exact" w:line="4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</w:t>
        <w:br/>
        <w:t>в части расходов на оплату труда работников в рамках обеспечения урочной деятельности (далее – корректирующие коэффициенты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exact" w:line="42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вступает в силу со дня его официального опубликования. Действие приложения № 1 распространяется на правоотношения, возникшие с 29.10.2024, за исключением подпункта 1.1 пункта 1 приложения </w:t>
        <w:br/>
        <w:t xml:space="preserve">№ 1, действие которого распространяется на правоотношения, возникшие </w:t>
        <w:br/>
        <w:t>с 01.0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М.А. Сандалов</w:t>
      </w:r>
    </w:p>
    <w:p>
      <w:pPr>
        <w:pStyle w:val="21"/>
        <w:spacing w:lineRule="exact" w:line="400" w:before="0" w:after="0"/>
        <w:ind w:right="-144" w:hanging="0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user</dc:creator>
  <dc:description/>
  <cp:keywords/>
  <dc:language>en-US</dc:language>
  <cp:lastModifiedBy>Любовь В. Кузнецова</cp:lastModifiedBy>
  <cp:lastPrinted>2024-12-11T11:05:00Z</cp:lastPrinted>
  <dcterms:modified xsi:type="dcterms:W3CDTF">2024-12-25T13:53:00Z</dcterms:modified>
  <cp:revision>3</cp:revision>
  <dc:subject/>
  <dc:title/>
</cp:coreProperties>
</file>